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om ……………………………………………                                Prénom : 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ilan CP période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Évaluation continue 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hd w:fill="D8D8D8" w:val="clear"/>
        <w:spacing w:before="0" w:after="0"/>
        <w:jc w:val="center"/>
        <w:rPr>
          <w:rStyle w:val="Mf11texte"/>
          <w:rFonts w:cs="Calibri"/>
          <w:sz w:val="28"/>
          <w:szCs w:val="28"/>
        </w:rPr>
      </w:pPr>
      <w:r>
        <w:rPr>
          <w:rStyle w:val="Mf15grasrouge"/>
          <w:rFonts w:cs="Calibri"/>
          <w:b/>
          <w:sz w:val="28"/>
          <w:szCs w:val="28"/>
        </w:rPr>
        <w:t>Compétence 1 :</w:t>
      </w:r>
      <w:r>
        <w:rPr>
          <w:rStyle w:val="Mf11texte"/>
          <w:rFonts w:cs="Calibri"/>
          <w:b/>
          <w:sz w:val="28"/>
          <w:szCs w:val="28"/>
        </w:rPr>
        <w:t xml:space="preserve"> </w:t>
      </w:r>
      <w:r>
        <w:rPr>
          <w:rStyle w:val="Mf17texterouge"/>
          <w:rFonts w:cs="Calibri"/>
          <w:b/>
          <w:sz w:val="28"/>
          <w:szCs w:val="28"/>
        </w:rPr>
        <w:t>La maîtrise de la langue française</w:t>
      </w:r>
    </w:p>
    <w:p>
      <w:pPr>
        <w:pStyle w:val="Normal"/>
        <w:spacing w:before="0" w:after="0"/>
        <w:rPr>
          <w:rStyle w:val="Mf11texte"/>
          <w:rFonts w:cs="Calibri"/>
          <w:sz w:val="10"/>
          <w:szCs w:val="10"/>
        </w:rPr>
      </w:pPr>
      <w:r>
        <w:rPr/>
      </w:r>
    </w:p>
    <w:p>
      <w:pPr>
        <w:pStyle w:val="Normal"/>
        <w:spacing w:before="0" w:after="0"/>
        <w:rPr>
          <w:rStyle w:val="Mf11texte"/>
          <w:rFonts w:cs="Calibri"/>
          <w:sz w:val="10"/>
          <w:szCs w:val="10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Évaluation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D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S’exprimer clairement à l’oral en utilisant un vocabulaire approprié.</w:t>
            </w:r>
          </w:p>
        </w:tc>
      </w:tr>
      <w:tr>
        <w:trPr>
          <w:trHeight w:val="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prononce les sons et les mots avec exactitud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specte l’organisation de la phra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apporte clairement un événement ou une information très simp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onne des précisions : où ? quand ? qui ? quoi 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de manière adéquate les temps verbaux (passé, présent, futur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Participer en classe à un échange verbal en respectant les règles de la communication.</w:t>
            </w:r>
          </w:p>
        </w:tc>
      </w:tr>
      <w:tr>
        <w:trPr>
          <w:trHeight w:val="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- écoute, pose des questions, suit le fil des échanges en clas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Dire de mémoire quelques textes en prose ou poèmes courts.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récite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des comptines ou poèmes sans oublis et en ménageant des respirations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Les sept couleurs magi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L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, à haute voix, un texte comprenant des mots connus et inconnus.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connaît le nom des lettres, les sons étudiés et leurs graphi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identifie rapidement les mots-outils ou les plus fréquemment rencontrés cette périod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ons étudiés 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an ; am ; en ; 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eu ; o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 ; 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in ; im ; ain ; e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o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o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il ; ill ; y ; 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 et écouter lire des textes du patrimoine et des œuvres intégrales de la littérature de jeunesse adaptés à son âge.</w:t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connaît et utilise le vocabulaire spécifique à la lecture d’un texte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ivre / couverture/ page/ ligne/ auteur/ titre / texte /illustration/ phrase / mot / début / fin / paragraphe /personnage / histoire / albu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- mobilise ses connaissances pour déchiffrer 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es syllabes simples et plus complexes 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es mots réguliers non étudiés  auparavant, de signification connue ou n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- lit aisément à haute voix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une phrase nouvelle dont tous les mots ont été étudié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- lit aisément un paragraphe ou un texte court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dont tous les mots ont été étudié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Dégager le thème d’un paragraphe ou d’un texte court.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Albums lus 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’est moi le plus fort 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un papa sur mes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T’es fleur ou t’es chou 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Poulette Crev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La vérité sur l’affaire des trois petits coch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’appuie sur le texte pour répondre aux questions posé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 et comprendre un énoncé, une consigne simp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mprend une consigne donnée par la maîtresse 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mmence à lire seul(e) les consign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Écr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Copier un texte court sans erreur dans une écriture cursive lisible et avec une présentation soignée.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maîtrise son attitude et son geste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pour bien former ses lettres ; pour améliorer sa vitesse d’écriture ; pour écrire avec aisanc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écrit en recopiant</w:t>
            </w:r>
            <w:r>
              <w:rPr>
                <w:rFonts w:cs="Calibri"/>
                <w:b/>
                <w:bCs/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sur la ligne, en respectant les espaces entre les mots, en respectant la taille  des lettres et leurs liaison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la cursive alors que le modèle est en scrip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copie sans oublier les accents et les signes de ponctuation (non lettre à lettre mais syllabe par syllabe puis mot par mot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Utiliser ses connaissances pour mieux écrire un texte cou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Produire un écrit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conçoit et écrit après un travail collectif avec l’aide de la maîtresse plusieurs phrases simples cohérent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choisit et écrit de manière autonome des mots simples en respectant les correspondances entre les lettres et les son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Étude de la langue : Gramma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Identifier la phrase, le verbe, le nom, l’article, l’adjectif qualificatif, le pronom personnel (sujet).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identifie les phrases d’un texte en s’appuyant sur la ponctuati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connaît et nomme les différents signes de ponctuati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utiliser les pronoms personnels suje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père et justifie la marque du nombre (le  « s » du pluriel pour les noms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à l’oral, le présent, le futur et la passé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Étude de la langue : Orthograph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Écrire en respectant les correspondances entre lettres et sons et les règles relatives à la valeur des lettres.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code des mots simples en utilisant les phonèmes étudiés.</w:t>
            </w:r>
            <w:r>
              <w:rPr>
                <w:rFonts w:cs="Calibri"/>
                <w:b/>
                <w:lang w:eastAsia="fr-F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Écrire sans erreur des mots mémorisés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écrit sans erreur des mots appris (autodicté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es nombres en lett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es mo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ISE DE 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I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 ……………………………………………                                Prénom : 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shd w:fill="D8D8D8" w:val="clear"/>
        <w:autoSpaceDE w:val="false"/>
        <w:spacing w:lineRule="auto" w:line="240" w:before="0" w:after="0"/>
        <w:jc w:val="center"/>
        <w:rPr/>
      </w:pPr>
      <w:r>
        <w:rPr>
          <w:rStyle w:val="Mf15grasrouge"/>
          <w:rFonts w:cs="Calibri"/>
          <w:b/>
          <w:sz w:val="28"/>
          <w:szCs w:val="28"/>
        </w:rPr>
        <w:t>Compétence  3 :</w:t>
      </w:r>
      <w:r>
        <w:rPr>
          <w:rStyle w:val="Mf11texte"/>
          <w:rFonts w:cs="Calibri"/>
          <w:b/>
          <w:sz w:val="28"/>
          <w:szCs w:val="28"/>
        </w:rPr>
        <w:t xml:space="preserve"> </w:t>
      </w:r>
      <w:r>
        <w:rPr>
          <w:rStyle w:val="Mf17texterouge"/>
          <w:rFonts w:cs="Calibri"/>
          <w:b/>
          <w:sz w:val="28"/>
          <w:szCs w:val="28"/>
        </w:rPr>
        <w:t>Les principaux éléments de mathématiques</w:t>
      </w:r>
    </w:p>
    <w:p>
      <w:pPr>
        <w:pStyle w:val="Normal"/>
        <w:shd w:fill="D8D8D8" w:val="clear"/>
        <w:autoSpaceDE w:val="false"/>
        <w:spacing w:lineRule="auto" w:line="240" w:before="0" w:after="0"/>
        <w:jc w:val="center"/>
        <w:rPr>
          <w:rStyle w:val="Mf11texte"/>
          <w:rFonts w:cs="Calibri"/>
          <w:b/>
          <w:b/>
          <w:color w:val="FFFFFF"/>
          <w:sz w:val="13"/>
          <w:szCs w:val="13"/>
          <w:lang w:eastAsia="fr-F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Mf11texte"/>
          <w:rFonts w:cs="Calibri"/>
          <w:color w:val="FFFFFF"/>
          <w:sz w:val="13"/>
          <w:szCs w:val="13"/>
          <w:lang w:eastAsia="fr-F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2"/>
          <w:szCs w:val="13"/>
          <w:lang w:eastAsia="fr-FR"/>
        </w:rPr>
      </w:pPr>
      <w:r>
        <w:rPr>
          <w:rFonts w:cs="Calibri"/>
          <w:color w:val="FFFFFF"/>
          <w:sz w:val="2"/>
          <w:szCs w:val="13"/>
          <w:lang w:eastAsia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61"/>
        <w:gridCol w:w="1278"/>
      </w:tblGrid>
      <w:tr>
        <w:trPr>
          <w:trHeight w:val="3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Nombre et calcul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Écrire, nommer, comparer, ranger les nombres entiers naturels inférieurs à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nnaît la comptine numérique jusqu’à 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écrire, nommer et comparer  et ranger les nombres jusqu’à 9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compléter une bande numériqu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compléter un château des nombr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énombre et réalise des quantités en utilisant les groupements par dizain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comprend et détermine la valeur des chiffres en fonction de la position dans le nombr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3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ésoudre des problèmes de dénombre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ésoudre des problèmes simples à une opération</w:t>
            </w:r>
          </w:p>
        </w:tc>
      </w:tr>
      <w:tr>
        <w:trPr>
          <w:trHeight w:val="1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repérer s’il s’agit d’un ajout ou d’un retrait dans des situations problèmes simpl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1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représenter la situation à l’aide d’un dess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1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écrire l’addition ou la soustraction correspondant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  <w:t>Calculer : mentalement en utilisant des additions, des soustractions et des multiplications simples.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additionner plusieurs nombres inférieurs à 10 (jeu de la Punta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alcule mentalement quelques sommes et différenc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exprimer ces résultats en utilisant les signes + ; - ; =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estituer et utiliser les tables d’addition et de multiplication par 2, 3 , 4 et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utiliser la table d’addition pour chercher un résulta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produit et reconnaît les décompositions additives des nombres inférieurs à 20 (table d’addition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retrouver quelques résultats à partir de résultats connu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alcule mentalement quelques sommes et différenc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exprimer ces résultats en utilisant les signes + ; - ; =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1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sz w:val="24"/>
                <w:szCs w:val="24"/>
                <w:lang w:eastAsia="fr-FR"/>
              </w:rPr>
              <w:t>Grandeurs et mesures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Comparer et classer des objets selon leur longu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</w:r>
          </w:p>
        </w:tc>
      </w:tr>
      <w:tr>
        <w:trPr>
          <w:trHeight w:val="1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mesure des longueurs par report d’un étalo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utilise la règle graduée pour donner une mesure d’un segmen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Seules les compétences des programmes travaillées au cours de cette période apparaissent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Le code d’évaluation retenu : + (acquis) </w:t>
      </w:r>
      <w:r>
        <w:rPr>
          <w:rFonts w:cs="Calibri"/>
          <w:color w:val="FFFFFF"/>
          <w:sz w:val="13"/>
          <w:szCs w:val="13"/>
          <w:lang w:eastAsia="fr-FR"/>
        </w:rPr>
        <w:t xml:space="preserve"> E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48"/>
        <w:gridCol w:w="1590"/>
        <w:gridCol w:w="1164"/>
      </w:tblGrid>
      <w:tr>
        <w:trPr>
          <w:trHeight w:val="93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Ce qu’il faut retravaille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Aides apportées :</w:t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en clas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coupe de pou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personnalisé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9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personnalisée intégré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uivi du maître 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uivi du maître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color w:val="FFFFFF"/>
                <w:sz w:val="13"/>
                <w:szCs w:val="13"/>
                <w:lang w:eastAsia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préciation générale de la périod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color w:val="FFFFFF"/>
                <w:sz w:val="13"/>
                <w:szCs w:val="13"/>
                <w:lang w:eastAsia="fr-FR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es enseignant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  <w:lang w:eastAsia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u directeur 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es parents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École d’application des Rêpes sud</w:t>
    </w:r>
  </w:p>
  <w:p>
    <w:pPr>
      <w:pStyle w:val="Foot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M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-BoldMT" w:hAnsi="Arial-BoldMT" w:eastAsia="Calibri" w:cs="Arial-Bold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-BoldMT" w:hAnsi="Arial-BoldMT" w:eastAsia="Calibri" w:cs="Arial-Bold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-BoldMT" w:hAnsi="Arial-BoldMT" w:eastAsia="Calibri" w:cs="Arial-Bold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" w:hAnsi="Arial-BoldMT" w:eastAsia="Calibri" w:cs="Arial-Bold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" w:hAnsi="Arial-BoldMT" w:eastAsia="Calibri" w:cs="Arial-BoldM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" w:hAnsi="ArialMT" w:eastAsia="Calibri" w:cs="ArialMT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-BoldMT" w:hAnsi="Arial-BoldMT" w:eastAsia="Calibri" w:cs="Arial-BoldM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-BoldMT" w:hAnsi="Arial-BoldMT" w:eastAsia="Calibri" w:cs="Arial-BoldM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-BoldMT" w:hAnsi="Arial-BoldMT" w:eastAsia="Calibri" w:cs="Arial-BoldM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-BoldMT" w:hAnsi="Arial-BoldMT" w:eastAsia="Calibri" w:cs="Arial-BoldM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-BoldMT" w:hAnsi="Arial-BoldMT" w:eastAsia="Calibri" w:cs="Arial-BoldM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qFormat/>
    <w:rPr/>
  </w:style>
  <w:style w:type="character" w:styleId="Mf11texte">
    <w:name w:val="mf11-texte"/>
    <w:qFormat/>
    <w:rPr/>
  </w:style>
  <w:style w:type="character" w:styleId="Mf17texterouge">
    <w:name w:val="mf17-texterouge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Isabelle</dc:creator>
  <dc:description/>
  <cp:keywords/>
  <dc:language>en-US</dc:language>
  <cp:lastModifiedBy>Isabelle</cp:lastModifiedBy>
  <cp:lastPrinted>2011-11-30T18:05:00Z</cp:lastPrinted>
  <dcterms:modified xsi:type="dcterms:W3CDTF">2015-09-19T08:38:00Z</dcterms:modified>
  <cp:revision>32</cp:revision>
  <dc:subject/>
  <dc:title/>
</cp:coreProperties>
</file>