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17145</wp:posOffset>
            </wp:positionV>
            <wp:extent cx="1612900" cy="1673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>REFORME PEDAGOGIQUE DU COLLEGE</w:t>
      </w:r>
    </w:p>
    <w:p>
      <w:pPr>
        <w:pStyle w:val="Heading"/>
        <w:ind w:firstLine="708"/>
        <w:rPr>
          <w:b/>
          <w:b/>
          <w:sz w:val="24"/>
        </w:rPr>
      </w:pPr>
      <w:r>
        <w:rPr>
          <w:b/>
          <w:sz w:val="24"/>
        </w:rPr>
        <w:t>Français cycle 3</w:t>
      </w:r>
      <w:r>
        <w:rPr>
          <w:b/>
          <w:sz w:val="24"/>
        </w:rPr>
        <w:br w:type="textWrapping" w:clear="all"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L’oral : un apprentissage explicite</w:t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  <w:u w:val="single"/>
        </w:rPr>
        <w:t>Un oral</w:t>
      </w:r>
      <w:r>
        <w:rPr>
          <w:sz w:val="24"/>
          <w:u w:val="single"/>
        </w:rPr>
        <w:t> :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qui se pratique dans toutes les disciplines ;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qui s’apprend lors de séances spécifiques 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qui concerne les domaines 1, 2 et 3 du socle commun 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considéré comme objet de savoir et comme outil au service des apprentissages ;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qui se construit à partir de séances planifiées selon une fréquence régulière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  <w:u w:val="single"/>
        </w:rPr>
        <w:t>Un apprentissage qui repose sur 2 types d’activités</w:t>
      </w:r>
      <w:r>
        <w:rPr>
          <w:sz w:val="24"/>
          <w:u w:val="single"/>
        </w:rPr>
        <w:t>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. des activités qui permettent aux élèves d’exercer des compétences acquises ou en cours d’acquisition → permettre à l’élève d’exercer ces compétences dans les 5 domaines du français ; </w:t>
      </w:r>
    </w:p>
    <w:p>
      <w:pPr>
        <w:pStyle w:val="Heading"/>
        <w:jc w:val="left"/>
        <w:rPr/>
      </w:pPr>
      <w:r>
        <w:rPr>
          <w:sz w:val="24"/>
        </w:rPr>
        <w:t xml:space="preserve">2. des activités de construction et d’entraînement spécifiques mobilisant explicitement des compétences d’expression orale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ermettre à l’élève d’avoir une attitude réflexive sur sa propre production. Ce type de séances pourra relever de l’AP. 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sister et s’appuyer sur les pratiques langagières réelles et quotidiennes des élèv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/>
          <w:bCs/>
          <w:sz w:val="24"/>
          <w:u w:val="single"/>
        </w:rPr>
        <w:t>Dans une logique spiralaire</w:t>
      </w:r>
      <w:r>
        <w:rPr>
          <w:sz w:val="24"/>
        </w:rPr>
        <w:t>, tout apprentissage est un processus continu qui suppose une reprise constante de ce qui est déjà acquis et une complexification progressive. Dans le tableau ci-dessous, les contenus de programme pour la classe de 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(exemple souligné) proposent la complexification d’une notion à partir des acquis de C.M. (exemple en gra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Compétenc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1/CM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 propos organisé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 présentations orales formalisé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uter pour comprendre un message ora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avoir se mettre en situation d’écoute, maintenir son atten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prélever les éléments essentiels d’un discours</w:t>
            </w:r>
            <w:r>
              <w:rPr>
                <w:sz w:val="24"/>
              </w:rPr>
              <w:t xml:space="preserve"> et les mettre en relation pour en comprendre le s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dentifier les registres de langue et savoir les prod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pérer l’univers de référence du disco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repérer ses difficultés de compréhen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- faire preuve de vigilance sur la</w:t>
            </w:r>
            <w:r>
              <w:rPr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hérence du discou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mplexification des situations et des procédures 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 xml:space="preserve">identifier les informations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mplici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dentifier les différents genres de discours à l’o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mplexification des attendus et des compéten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verbaliser ses difficultés de compréhension pour y remédier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savoir critiquer sur la cohérence du discou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</w:rPr>
              <w:t>Parler en prenant en compte son auditoir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savoir partager un point de vue, des sentiments, des connaissances, convainc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 savoir prendre en compte le contexte et la situ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mobiliser les ressources de la voix</w:t>
            </w:r>
            <w:r>
              <w:rPr>
                <w:sz w:val="24"/>
              </w:rPr>
              <w:t xml:space="preserve">  (articulation, débit…) </w:t>
            </w:r>
            <w:r>
              <w:rPr>
                <w:b/>
                <w:bCs/>
                <w:sz w:val="24"/>
              </w:rPr>
              <w:t>et du corps</w:t>
            </w:r>
            <w:r>
              <w:rPr>
                <w:sz w:val="24"/>
              </w:rPr>
              <w:t xml:space="preserve"> (regard, posture) pour être entendu et compri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appréhender des techniques de mise en voix des textes</w:t>
            </w:r>
            <w:r>
              <w:rPr>
                <w:sz w:val="24"/>
              </w:rPr>
              <w:t> : poésie, théâtre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</w:rPr>
              <w:t xml:space="preserve">- </w:t>
            </w:r>
            <w:r>
              <w:rPr>
                <w:rFonts w:eastAsia="SimSun;宋体"/>
                <w:sz w:val="24"/>
                <w:u w:val="single"/>
              </w:rPr>
              <w:t>organiser et structurer le propos selon le genre de discours</w:t>
            </w:r>
            <w:r>
              <w:rPr>
                <w:rFonts w:eastAsia="SimSun;宋体"/>
                <w:sz w:val="24"/>
              </w:rPr>
              <w:t> : mobiliser des formes, des tournures et du lexique appropriés (rappel de récit, compte rendu, présentation de recherche, d’un ouvrage…)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  <w:t>Complexification des situations :</w:t>
            </w:r>
          </w:p>
          <w:p>
            <w:pPr>
              <w:pStyle w:val="Normal"/>
              <w:rPr>
                <w:rFonts w:eastAsia="SimSun;宋体"/>
                <w:sz w:val="24"/>
                <w:u w:val="single"/>
              </w:rPr>
            </w:pPr>
            <w:r>
              <w:rPr>
                <w:rFonts w:eastAsia="SimSun;宋体"/>
                <w:sz w:val="24"/>
              </w:rPr>
              <w:t xml:space="preserve">- </w:t>
            </w:r>
            <w:r>
              <w:rPr>
                <w:rFonts w:eastAsia="SimSun;宋体"/>
                <w:sz w:val="24"/>
                <w:u w:val="single"/>
              </w:rPr>
              <w:t>Tenir un propos élaboré et continu relevant d’un genre de l’o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er à des échanges dans des situations diversifié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prendre en compte les différents interlocuteurs</w:t>
            </w:r>
            <w:r>
              <w:rPr>
                <w:sz w:val="24"/>
              </w:rPr>
              <w:t xml:space="preserve"> dans un débat et identifier leur point de v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respecter les règles conversationnelles</w:t>
            </w:r>
            <w:r>
              <w:rPr>
                <w:sz w:val="24"/>
              </w:rPr>
              <w:t> : quantité, qualité, concision, clar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ster dans le propos et l’organi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eastAsia="SimSun;宋体"/>
                <w:sz w:val="24"/>
              </w:rPr>
              <w:t>- savoir se mettre à distance de l’expérience et mobiliser des connaissances pour évoquer des situations : formuler, reformuler, expliquer des démarches et des procéd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îtriser le langage de l’école et celui des disciplin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  <w:t>Complexification par ajout de savoir-faire :</w:t>
            </w:r>
          </w:p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</w:rPr>
              <w:t xml:space="preserve">- </w:t>
            </w:r>
            <w:r>
              <w:rPr>
                <w:rFonts w:eastAsia="SimSun;宋体"/>
                <w:sz w:val="24"/>
                <w:u w:val="single"/>
              </w:rPr>
              <w:t>mobiliser des stratégies argumentatives</w:t>
            </w:r>
            <w:r>
              <w:rPr>
                <w:rFonts w:eastAsia="SimSun;宋体"/>
                <w:sz w:val="24"/>
              </w:rPr>
              <w:t> : recours à des exemples, réfutation, récapitulation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</w:rPr>
              <w:t xml:space="preserve">- </w:t>
            </w:r>
            <w:r>
              <w:rPr>
                <w:rFonts w:eastAsia="SimSun;宋体"/>
                <w:sz w:val="24"/>
                <w:u w:val="single"/>
              </w:rPr>
              <w:t>savoir débattre</w:t>
            </w:r>
            <w:r>
              <w:rPr>
                <w:rFonts w:eastAsia="SimSun;宋体"/>
                <w:sz w:val="24"/>
              </w:rPr>
              <w:t>, c’est à dire exprimer une idée, un point de vue en tenant compte des autres points de vue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 identifier et différencier ce qui relève du particulier (les exemples), du général (les propriété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</w:rPr>
              <w:t>Adopter une attitude critique par rapport au langage produi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ppliquer les règles qui permettent de réguler les échanges ; repérer le non respect de ces règl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savoir élaborer collectivement des critères explicites d’évaluation de l’oral</w:t>
            </w:r>
            <w:r>
              <w:rPr>
                <w:sz w:val="24"/>
              </w:rPr>
              <w:t xml:space="preserve"> et les prendre en compte (lors de présentation par un pair par exem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éinvestir des mots, des expressions, des formulat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  <w:t xml:space="preserve">Complexification par ajout de savoirs : </w:t>
            </w:r>
          </w:p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</w:rPr>
              <w:t xml:space="preserve">- </w:t>
            </w:r>
            <w:r>
              <w:rPr>
                <w:rFonts w:eastAsia="SimSun;宋体"/>
                <w:sz w:val="24"/>
                <w:u w:val="single"/>
              </w:rPr>
              <w:t>appréhender les fonctionnements spécifiques à la langue orale</w:t>
            </w:r>
            <w:r>
              <w:rPr>
                <w:rFonts w:eastAsia="SimSun;宋体"/>
                <w:sz w:val="24"/>
              </w:rPr>
              <w:t xml:space="preserve"> (prosodie, syntaxe,  juxtaposition, répétition, ajustements) et savoir les comparer avec les fonctionnements de l’écri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roupe académique « français  cycle 3 » 2015-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12:00Z</dcterms:created>
  <dc:creator>dsden25</dc:creator>
  <dc:description/>
  <dc:language>en-US</dc:language>
  <cp:lastModifiedBy>RECTORAT</cp:lastModifiedBy>
  <dcterms:modified xsi:type="dcterms:W3CDTF">2016-03-25T08:55:00Z</dcterms:modified>
  <cp:revision>15</cp:revision>
  <dc:subject/>
  <dc:title>L’oral : un apprentissage explicite</dc:title>
</cp:coreProperties>
</file>