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Nom ……………………………………………                                Prénom : ………………………………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ilan CP période 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Évaluation continue 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Style w:val="Mf15grasrouge"/>
          <w:rFonts w:cs="Calibri"/>
          <w:b/>
          <w:sz w:val="28"/>
          <w:szCs w:val="28"/>
        </w:rPr>
        <w:t>Compétence 1 :</w:t>
      </w:r>
      <w:r>
        <w:rPr>
          <w:rStyle w:val="Mf11texte"/>
          <w:rFonts w:cs="Calibri"/>
          <w:b/>
          <w:sz w:val="28"/>
          <w:szCs w:val="28"/>
        </w:rPr>
        <w:t xml:space="preserve"> </w:t>
      </w:r>
      <w:r>
        <w:rPr>
          <w:rStyle w:val="Mf17texterouge"/>
          <w:rFonts w:cs="Calibri"/>
          <w:b/>
          <w:sz w:val="28"/>
          <w:szCs w:val="28"/>
        </w:rPr>
        <w:t>La maîtrise de la langue française</w:t>
      </w:r>
      <w:r>
        <w:rPr>
          <w:rStyle w:val="Mf11texte"/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Mf11texte"/>
          <w:rFonts w:cs="Calibri"/>
          <w:sz w:val="10"/>
          <w:szCs w:val="10"/>
        </w:rPr>
      </w:pPr>
      <w:r>
        <w:rPr/>
      </w:r>
    </w:p>
    <w:p>
      <w:pPr>
        <w:pStyle w:val="Normal"/>
        <w:spacing w:before="0" w:after="0"/>
        <w:rPr>
          <w:rStyle w:val="Mf11texte"/>
          <w:rFonts w:cs="Calibri"/>
          <w:sz w:val="10"/>
          <w:szCs w:val="10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2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lang w:eastAsia="fr-FR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Évaluation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  <w:t>DIR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S’exprimer clairement à l’oral en utilisant un vocabulaire approprié.</w:t>
            </w:r>
          </w:p>
        </w:tc>
      </w:tr>
      <w:tr>
        <w:trPr>
          <w:trHeight w:val="1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prononce les sons et les mots avec exactitud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respecte l’organisation de la phras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utilise de manière adéquate les temps verbaux (passé, présent, futu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Participer en classe à un échange verbal en respectant les règles de la communication.</w:t>
            </w:r>
          </w:p>
        </w:tc>
      </w:tr>
      <w:tr>
        <w:trPr>
          <w:trHeight w:val="1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- écoute, pose des questions, suit le fil des échanges en class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Dire de mémoire quelques textes en prose ou poèmes courts.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 xml:space="preserve">récite </w:t>
            </w:r>
            <w:r>
              <w:rPr>
                <w:rFonts w:cs="Calibri"/>
                <w:i/>
                <w:sz w:val="18"/>
                <w:szCs w:val="18"/>
                <w:lang w:eastAsia="fr-FR"/>
              </w:rPr>
              <w:t>des comptines ou poèmes sans oublis et en ménageant des respirations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Le bel automne est reven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Les petits lut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  <w:t>LIR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Lire seul, à haute voix, un texte comprenant des mots connus et inconnus.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connaît le nom des lettres, les sons étudiés et leurs graphi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identifie rapidement les mots-outils ou les plus fréquemment rencontrés cette périod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ons étudiés 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[t]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[e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[f]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[d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[n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[v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[o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8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Lire seul et écouter lire des textes du patrimoine et des œuvres intégrales de la littérature de jeunesse adaptés à son âge.</w:t>
            </w:r>
          </w:p>
        </w:tc>
      </w:tr>
      <w:tr>
        <w:trPr>
          <w:trHeight w:val="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connaît et utilise le vocabulaire spécifique à la lecture d’un texte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livre / couverture/ page/ ligne/ auteur/ titre / texte /illustration/ phrase / mot / début / fin / personnage / histoire / albu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- mobilise ses connaissances pour déchiffrer 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des syllabes simples (da, fou,…) et plus complexes (pha, frou, tar…)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 xml:space="preserve">des suites de  syllabes simples ;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des mots réguliers non étudiés  auparavant, de signification connue ou no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 xml:space="preserve">- lit aisément à haute voix </w:t>
            </w:r>
            <w:r>
              <w:rPr>
                <w:rFonts w:cs="Calibri"/>
                <w:i/>
                <w:sz w:val="18"/>
                <w:szCs w:val="18"/>
                <w:lang w:eastAsia="fr-FR"/>
              </w:rPr>
              <w:t>une phrase nouvelle dont tous les mots ont été étudié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Dégager le thème d’un paragraphe ou d’un texte court.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Albums lus 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Anton et les fil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i papa, si maman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Mademoiselle Zazie a-t-elle un zizi 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hic, le Père Noë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Lire seul et comprendre un énoncé, une consigne simpl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omprend une consigne donnée par la maîtresse 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ommence à lire seul(e) les consig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fr-FR"/>
              </w:rPr>
            </w:pPr>
            <w:r>
              <w:rPr>
                <w:rFonts w:cs="Calibri"/>
                <w:i/>
                <w:color w:val="00000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fr-FR"/>
              </w:rPr>
            </w:pPr>
            <w:r>
              <w:rPr>
                <w:rFonts w:cs="Calibri"/>
                <w:i/>
                <w:color w:val="000000"/>
                <w:lang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  <w:t>Écrir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u w:val="single"/>
                <w:lang w:eastAsia="fr-FR"/>
              </w:rPr>
              <w:t>Copier un texte court sans erreur dans une écriture cursive lisible et avec une présentation soignée.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 xml:space="preserve">maîtrise son attitude et son geste </w:t>
            </w:r>
            <w:r>
              <w:rPr>
                <w:rFonts w:cs="Calibri"/>
                <w:i/>
                <w:sz w:val="18"/>
                <w:szCs w:val="18"/>
                <w:lang w:eastAsia="fr-FR"/>
              </w:rPr>
              <w:t>pour bien former ses lettres ; pour améliorer sa vitesse d’écriture ; pour écrire avec aisanc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écrit en recopiant</w:t>
            </w:r>
            <w:r>
              <w:rPr>
                <w:rFonts w:cs="Calibri"/>
                <w:b/>
                <w:bCs/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eastAsia="fr-FR"/>
              </w:rPr>
              <w:t>sur la ligne, en respectant les espaces entre les mots, en respectant la taille  des lettres et leurs liaison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utilise la cursive alors que le modèle est en scrip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recopie sans oublier les accents et les signes de ponctuation (non lettre à lettre mais syllabe par syllabe puis mot par mot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u w:val="single"/>
                <w:lang w:eastAsia="fr-FR"/>
              </w:rPr>
              <w:t>Utiliser ses connaissances pour mieux écrire un texte cou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bCs/>
                <w:i/>
                <w:sz w:val="18"/>
                <w:szCs w:val="18"/>
                <w:lang w:eastAsia="fr-FR"/>
              </w:rPr>
              <w:t>Produire un écrit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conçoit et écrit après un travail collectif avec l’aide de la maîtresse une phrase simple cohérent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choisit et écrit de manière autonome des mots simples en respectant les correspondances entre les lettres et les son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Étude de la langue : Grammair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u w:val="single"/>
                <w:lang w:eastAsia="fr-FR"/>
              </w:rPr>
              <w:t>Identifier la phrase, le verbe, le nom, l’article, l’adjectif qualificatif, le pronom personnel (sujet).</w:t>
            </w:r>
          </w:p>
        </w:tc>
      </w:tr>
      <w:tr>
        <w:trPr>
          <w:trHeight w:val="4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identifie les phrases d’un texte en s’appuyant sur la ponctuatio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différencie ligne et phras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sait utiliser les pronoms personnels sujet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repère et justifie la marque du nombre (le  « s » du pluriel pour les noms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6"/>
                <w:szCs w:val="16"/>
                <w:lang w:eastAsia="fr-FR"/>
              </w:rPr>
            </w:pPr>
            <w:r>
              <w:rPr>
                <w:rFonts w:cs="Calibri"/>
                <w:i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utilise à l’oral, le présent, le futur et la passé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Étude de la langue : Orthograph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u w:val="single"/>
                <w:lang w:eastAsia="fr-FR"/>
              </w:rPr>
              <w:t>Écrire en respectant les correspondances entre lettres et sons et les règles relatives à la valeur des lettres.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eastAsia="fr-FR"/>
              </w:rPr>
              <w:t>code des mots simples en utilisant les phonèmes étudiés.</w:t>
            </w:r>
            <w:r>
              <w:rPr>
                <w:rFonts w:cs="Calibri"/>
                <w:b/>
                <w:lang w:eastAsia="fr-F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u w:val="single"/>
                <w:lang w:eastAsia="fr-FR"/>
              </w:rPr>
              <w:t>Écrire sans erreur des mots mémorisés.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u w:val="single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son préno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FFFF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Les jours de la sema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Les mots outils : colonnes 2 et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FFFF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FFFFFF"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Les nombres de un à di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  <w:t>ISE DE 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  <w:t>IS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 ……………………………………………                                Prénom : 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Mf11texte"/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  <w:t>E</w:t>
      </w:r>
      <w:r>
        <w:rPr>
          <w:rStyle w:val="Mf15grasrouge"/>
          <w:rFonts w:cs="Calibri"/>
          <w:b/>
          <w:sz w:val="28"/>
          <w:szCs w:val="28"/>
        </w:rPr>
        <w:t xml:space="preserve"> Compétence  3 :</w:t>
      </w:r>
      <w:r>
        <w:rPr>
          <w:rStyle w:val="Mf11texte"/>
          <w:rFonts w:cs="Calibri"/>
          <w:b/>
          <w:sz w:val="28"/>
          <w:szCs w:val="28"/>
        </w:rPr>
        <w:t xml:space="preserve"> </w:t>
      </w:r>
      <w:r>
        <w:rPr>
          <w:rStyle w:val="Mf17texterouge"/>
          <w:rFonts w:cs="Calibri"/>
          <w:b/>
          <w:sz w:val="28"/>
          <w:szCs w:val="28"/>
        </w:rPr>
        <w:t>Les principaux éléments de mathématiques</w:t>
      </w:r>
    </w:p>
    <w:p>
      <w:pPr>
        <w:pStyle w:val="Normal"/>
        <w:autoSpaceDE w:val="false"/>
        <w:spacing w:lineRule="auto" w:line="240" w:before="0" w:after="0"/>
        <w:rPr>
          <w:rStyle w:val="Mf11texte"/>
          <w:rFonts w:cs="Calibri"/>
          <w:color w:val="FFFFFF"/>
          <w:sz w:val="13"/>
          <w:szCs w:val="13"/>
          <w:lang w:eastAsia="fr-F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2"/>
          <w:szCs w:val="13"/>
          <w:lang w:eastAsia="fr-FR"/>
        </w:rPr>
      </w:pPr>
      <w:r>
        <w:rPr>
          <w:rFonts w:cs="Calibri"/>
          <w:color w:val="FFFFFF"/>
          <w:sz w:val="2"/>
          <w:szCs w:val="13"/>
          <w:lang w:eastAsia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276"/>
      </w:tblGrid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  <w:t>Nombre et calcu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Écrire, nommer, comparer, ranger les nombres entiers naturels inférieurs à 1000.</w:t>
            </w:r>
          </w:p>
        </w:tc>
      </w:tr>
      <w:tr>
        <w:trPr>
          <w:trHeight w:val="1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écrire, nommer et comparer  et ranger les nombres jusqu’à 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onnaît la comptine numérique jusqu’à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sait écrire, nommer et comparer les nombres jusqu’à 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  <w:t>sait compléter une bande numér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Résoudre des problèmes de dénombrements.</w:t>
            </w:r>
          </w:p>
        </w:tc>
      </w:tr>
      <w:tr>
        <w:trPr>
          <w:trHeight w:val="1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anticiper le résultat d’un ajout ou d’un retrait sur des petits nombres (jusqu’à 10). (jeu de la boîte no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fr-FR"/>
              </w:rPr>
              <w:t>Calculer : mentalement en utilisant des additions, des soustractions et des multiplications simples.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anticiper le résultat d’un ajout ou d’un retrait sur des petits nombres  (jeu « dix dans la boîte 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Restituer et utiliser les tables d’addition et de multiplication par 2, 3 , 4 et 5.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onnaît la décomposition du nombre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onnaît la décomposition du nombre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alcule mentalement quelques sommes et différen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sait exprimer ces résultats en utilisant les signes + ; - ; =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  <w:lang w:eastAsia="fr-FR"/>
              </w:rPr>
            </w:pPr>
            <w:r>
              <w:rPr>
                <w:rFonts w:cs="Calibri"/>
                <w:color w:val="000000"/>
                <w:u w:val="single"/>
                <w:lang w:eastAsia="fr-FR"/>
              </w:rPr>
              <w:t>Résoudre des problèmes simples à une opération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Style w:val="Mf11texte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fr-FR"/>
              </w:rPr>
              <w:t>Géométri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Style w:val="Mf11texte"/>
                <w:u w:val="single"/>
              </w:rPr>
              <w:t>Situer un objet par rapport à soi ou à un autre objet, donner sa position et décrire son déplacement.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Déplacements sur quadril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u w:val="single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connaît le vocabulaire : case, nœud, ligne, colon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u w:val="single"/>
                <w:lang w:eastAsia="fr-FR"/>
              </w:rPr>
            </w:r>
          </w:p>
        </w:tc>
      </w:tr>
      <w:tr>
        <w:trPr>
          <w:trHeight w:val="1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retrouve une case en utilisant le co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u w:val="single"/>
                <w:lang w:eastAsia="fr-FR"/>
              </w:rPr>
            </w:r>
          </w:p>
        </w:tc>
      </w:tr>
      <w:tr>
        <w:trPr>
          <w:trHeight w:val="1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fr-FR"/>
              </w:rPr>
              <w:t>utilise la règle pour tracer des segmen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u w:val="single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Seules les compétences des programmes travaillées au cours de cette période apparaissent.</w:t>
      </w:r>
    </w:p>
    <w:p>
      <w:pPr>
        <w:pStyle w:val="Normal"/>
        <w:spacing w:before="0" w:after="0"/>
        <w:jc w:val="both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i/>
          <w:sz w:val="20"/>
          <w:szCs w:val="20"/>
        </w:rPr>
        <w:t>Le code d’évaluation retenu : + (acquis) 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  <w:t>É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48"/>
        <w:gridCol w:w="1590"/>
        <w:gridCol w:w="1164"/>
      </w:tblGrid>
      <w:tr>
        <w:trPr>
          <w:trHeight w:val="93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Ce qu’il faut retravailler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Aides apportées :</w:t>
            </w:r>
          </w:p>
        </w:tc>
      </w:tr>
      <w:tr>
        <w:trPr>
          <w:trHeight w:val="323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autoSpaceDE w:val="false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aide en clas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autoSpaceDE w:val="false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aide personnalisé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29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autoSpaceDE w:val="false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aide personnalisée intégré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autoSpaceDE w:val="false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suivi du maître 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autoSpaceDE w:val="false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suivi du maître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13"/>
                <w:szCs w:val="13"/>
                <w:lang w:eastAsia="fr-FR"/>
              </w:rPr>
            </w:pPr>
            <w:r>
              <w:rPr>
                <w:rFonts w:cs="Calibri"/>
                <w:b/>
                <w:color w:val="FFFFFF"/>
                <w:sz w:val="13"/>
                <w:szCs w:val="13"/>
                <w:lang w:eastAsia="fr-FR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préciation générale de la périod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13"/>
                <w:szCs w:val="13"/>
                <w:lang w:eastAsia="fr-FR"/>
              </w:rPr>
            </w:pPr>
            <w:r>
              <w:rPr>
                <w:rFonts w:cs="Calibri"/>
                <w:color w:val="FFFFFF"/>
                <w:sz w:val="13"/>
                <w:szCs w:val="13"/>
                <w:lang w:eastAsia="fr-FR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Signature des enseignantes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fr-FR"/>
              </w:rPr>
            </w:pPr>
            <w:r>
              <w:rPr>
                <w:rFonts w:cs="Calibri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fr-FR"/>
              </w:rPr>
            </w:pPr>
            <w:r>
              <w:rPr>
                <w:rFonts w:cs="Calibri"/>
                <w:sz w:val="24"/>
                <w:szCs w:val="24"/>
                <w:lang w:eastAsia="fr-F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13"/>
                <w:szCs w:val="13"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Signature du directeur 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13"/>
                <w:szCs w:val="13"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Signature des parents 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3"/>
          <w:szCs w:val="13"/>
          <w:lang w:eastAsia="fr-FR"/>
        </w:rPr>
      </w:pPr>
      <w:r>
        <w:rPr>
          <w:rFonts w:cs="Calibri"/>
          <w:color w:val="FFFFFF"/>
          <w:sz w:val="13"/>
          <w:szCs w:val="13"/>
          <w:lang w:eastAsia="fr-FR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École d’application des Rêpes sud</w:t>
    </w:r>
  </w:p>
  <w:p>
    <w:pPr>
      <w:pStyle w:val="Foot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M</w:t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-BoldMT" w:hAnsi="Arial-BoldMT" w:cs="Arial-BoldMT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-BoldMT" w:hAnsi="Arial-BoldMT" w:eastAsia="Calibri" w:cs="Arial-BoldM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-BoldMT" w:hAnsi="Arial-BoldMT" w:eastAsia="Calibri" w:cs="Arial-BoldM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-BoldMT" w:hAnsi="Arial-BoldMT" w:eastAsia="Calibri" w:cs="Arial-BoldM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-BoldMT" w:hAnsi="Arial-BoldMT" w:eastAsia="Calibri" w:cs="Arial-BoldM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" w:hAnsi="ArialMT" w:eastAsia="Calibri" w:cs="ArialMT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-BoldMT" w:hAnsi="Arial-BoldMT" w:eastAsia="Calibri" w:cs="Arial-BoldMT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-BoldMT" w:hAnsi="Arial-BoldMT" w:eastAsia="Calibri" w:cs="Arial-BoldM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-BoldMT" w:hAnsi="Arial-BoldMT" w:eastAsia="Calibri" w:cs="Arial-BoldM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-BoldMT" w:hAnsi="Arial-BoldMT" w:eastAsia="Calibri" w:cs="Arial-BoldMT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-BoldMT" w:hAnsi="Arial-BoldMT" w:eastAsia="Calibri" w:cs="Arial-BoldMT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5grasrouge">
    <w:name w:val="mf15-grasrouge"/>
    <w:qFormat/>
    <w:rPr/>
  </w:style>
  <w:style w:type="character" w:styleId="Mf11texte">
    <w:name w:val="mf11-texte"/>
    <w:qFormat/>
    <w:rPr/>
  </w:style>
  <w:style w:type="character" w:styleId="Mf17texterouge">
    <w:name w:val="mf17-texterouge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4:00Z</dcterms:created>
  <dc:creator>Isabelle</dc:creator>
  <dc:description/>
  <cp:keywords/>
  <dc:language>en-US</dc:language>
  <cp:lastModifiedBy>Isabelle</cp:lastModifiedBy>
  <cp:lastPrinted>2011-11-20T11:40:00Z</cp:lastPrinted>
  <dcterms:modified xsi:type="dcterms:W3CDTF">2015-09-19T08:37:00Z</dcterms:modified>
  <cp:revision>3</cp:revision>
  <dc:subject/>
  <dc:title/>
</cp:coreProperties>
</file>