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85"/>
        <w:gridCol w:w="4761"/>
        <w:gridCol w:w="507"/>
        <w:gridCol w:w="23"/>
        <w:gridCol w:w="4231"/>
      </w:tblGrid>
      <w:tr>
        <w:trPr>
          <w:trHeight w:val="23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DOMAINE D’ENSEIGNEMENT :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FRANÇAIS         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   Composante :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tude de la langue (grammaire, orthographe, lexique)</w:t>
            </w:r>
          </w:p>
        </w:tc>
        <w:tc>
          <w:tcPr>
            <w:tcW w:w="9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Domaines du socle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1 .Les langages pour penser et communiquer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2. Les outils et méthodes pour apprendre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Les attendus de fin de cycle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En rédaction de textes dans des contextes variés, maitriser les accords dans le groupe nominal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(déterminant, nom, adjectif), entre le verbe et son sujet dans des cas simples (sujet placé avant le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verbe et proche de lui, sujet composé d’un groupe nominal comportant au plus un adjectif ou un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complément du nom ou sujet composé de deux noms, sujet inversé suivant le verbe) ainsi que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l’accord de l’attribut avec le sujet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Raisonner pour analyser le sens des mots en contexte et en prenant appui sur la morphologie.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Compétences travaillée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Les connaissances et compétences associées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Idem colonne de gauche en termes de compétences 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xemples de situations, d’activités et de ressources pour l’élève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Maitriser les relations entre l’oral et l’écrit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Acquérir la structure, le sens et l’orthographe des mots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Maitriser la forme des mots en lien avec la syntaxe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Observer le fonctionnement du verbe et l’orthographier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- Identifier les constituants d’une phrase simple en relation avec son sens ;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 Distinguer phrase simple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t phrase complexe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Terminologie utilisée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