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349"/>
        <w:gridCol w:w="1828"/>
        <w:gridCol w:w="1779"/>
        <w:gridCol w:w="1937"/>
        <w:gridCol w:w="1128"/>
        <w:gridCol w:w="259"/>
        <w:gridCol w:w="1493"/>
        <w:gridCol w:w="1535"/>
      </w:tblGrid>
      <w:tr>
        <w:trPr>
          <w:trHeight w:val="14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fr-FR"/>
              </w:rPr>
              <w:t>Compétences travaillées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fr-FR"/>
              </w:rPr>
              <w:t>Domaines du socle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fr-FR"/>
              </w:rPr>
              <w:t>Thèmes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fr-FR"/>
              </w:rPr>
              <w:t>Attendus de fin de cycle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fr-FR"/>
              </w:rPr>
              <w:t>Connaissances et compétences associée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fr-FR"/>
              </w:rPr>
              <w:t>Repères de progressivité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6B7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Niveau de maîtrise minimum en CM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Niveau de maîtrise minimum en CM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Niveau de maîtrise minimum en 6ème</w:t>
            </w:r>
          </w:p>
        </w:tc>
      </w:tr>
      <w:tr>
        <w:trPr>
          <w:trHeight w:val="239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8"/>
                <w:szCs w:val="28"/>
                <w:lang w:eastAsia="fr-FR"/>
              </w:rPr>
              <w:t>Grandeurs et mesures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2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fr-FR"/>
              </w:rPr>
              <w:t>Comparer, estimer, mesurer des grandeurs géométriques (périmètre, aire, volume, angle)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2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2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fr-FR"/>
              </w:rPr>
              <w:t>Utilisation lexique, unités, instruments de mesures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2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2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fr-FR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AGaramondPro-Regular" w:hAnsi="AGaramondPro-Regular" w:eastAsia="Times New Roman" w:cs="AGaramondPro-Regular"/>
                <w:color w:val="000000"/>
                <w:sz w:val="22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Notion de périmètre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GaramondPro-Regular" w:cs="AGaramondPro-Regular" w:ascii="AGaramondPro-Regular" w:hAnsi="AGaramondPro-Regular"/>
                <w:color w:val="000000"/>
                <w:sz w:val="22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Notion de longueur : cas particulier du périmètre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AGaramondPro-Regular" w:hAnsi="AGaramondPro-Regular" w:eastAsia="Times New Roman" w:cs="AGaramondPro-Regular"/>
                <w:color w:val="000000"/>
                <w:sz w:val="22"/>
                <w:szCs w:val="20"/>
                <w:lang w:eastAsia="fr-FR"/>
              </w:rPr>
            </w:pPr>
            <w:r>
              <w:rPr>
                <w:rFonts w:eastAsia="AGaramondPro-Regular" w:cs="AGaramondPro-Regular" w:ascii="AGaramondPro-Regular" w:hAnsi="AGaramondPro-Regular"/>
                <w:color w:val="000000"/>
                <w:sz w:val="22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Comparer des périmètres avec ou sans recours à la longueu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AGaramondPro-Regular" w:hAnsi="AGaramondPro-Regular" w:eastAsia="Times New Roman" w:cs="AGaramondPro-Regular"/>
                <w:color w:val="000000"/>
                <w:sz w:val="22"/>
                <w:szCs w:val="20"/>
                <w:lang w:eastAsia="fr-FR"/>
              </w:rPr>
            </w:pPr>
            <w:r>
              <w:rPr>
                <w:rFonts w:eastAsia="AGaramondPro-Regular" w:cs="AGaramondPro-Regular" w:ascii="AGaramondPro-Regular" w:hAnsi="AGaramondPro-Regular"/>
                <w:color w:val="000000"/>
                <w:sz w:val="22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Formule du périmètre d'un carré, d'un rectangle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GaramondPro-Regular" w:cs="AGaramondPro-Regular" w:ascii="AGaramondPro-Regular" w:hAnsi="AGaramondPro-Regular"/>
                <w:color w:val="000000"/>
                <w:sz w:val="22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Unités de longueurs (conversions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Formule de la longueur d'un cercle</w:t>
            </w:r>
          </w:p>
        </w:tc>
      </w:tr>
      <w:tr>
        <w:trPr>
          <w:trHeight w:val="25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 xml:space="preserve">Notion d'aire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GaramondPro-Regular" w:cs="AGaramondPro-Regular" w:ascii="AGaramondPro-Regular" w:hAnsi="AGaramondPro-Regular"/>
                <w:color w:val="000000"/>
                <w:sz w:val="22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Comparer, classer, ranger  des surfaces sans avoir recours à la mesure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Différencier aire et périmètre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AGaramondPro-Regular" w:hAnsi="AGaramondPro-Regular" w:eastAsia="Times New Roman" w:cs="AGaramondPro-Regular"/>
                <w:color w:val="000000"/>
                <w:sz w:val="22"/>
                <w:szCs w:val="20"/>
                <w:lang w:eastAsia="fr-FR"/>
              </w:rPr>
            </w:pPr>
            <w:r>
              <w:rPr>
                <w:rFonts w:eastAsia="AGaramondPro-Regular" w:cs="AGaramondPro-Regular" w:ascii="AGaramondPro-Regular" w:hAnsi="AGaramondPro-Regular"/>
                <w:color w:val="000000"/>
                <w:sz w:val="22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Déterminer la mesure de l'aire d'une surface à partir d'un pavage simple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GaramondPro-Regular" w:cs="AGaramondPro-Regular" w:ascii="AGaramondPro-Regular" w:hAnsi="AGaramondPro-Regular"/>
                <w:color w:val="000000"/>
                <w:sz w:val="22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Déterminer la mesure de l'aire d'une surface en utilisant une formule (carré, rectangle)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Déterminer la mesure de l'aire d'une surface en utilisant une formule (carré, rectangle, triangle, disque)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Unités d'aires (conversions)</w:t>
            </w:r>
          </w:p>
        </w:tc>
      </w:tr>
      <w:tr>
        <w:trPr>
          <w:trHeight w:val="25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Notion de volume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Unités de contenance (Litre et multiples) (conversions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Unités de volumes (conversions)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Volume d'un pavé droit à l'aide d'un dénombrement d'unités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Formule du volume d'un cube, d'un pavé droit</w:t>
            </w:r>
          </w:p>
        </w:tc>
      </w:tr>
      <w:tr>
        <w:trPr>
          <w:trHeight w:val="170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Angles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Identifier des angles dans une figure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Comparer des angles.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Reproduire un angle avec un gabarit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Reconnaître un angle droit, aigu, obtus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Estimer la mesure d'un angle.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Utilisation du rapporteur (mesure et construction)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1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Résoudre des problèmes impliquant des grandeurs géométriques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Calculer des périmètres, des aires, des volumes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 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Périmètre et aires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 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Périmètre et aire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Périmètre, aire et volume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186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Calculer des durées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Durée écoulée entre deux instants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Unités de mesures usuelles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Déterminer un instant à partir de la connaissance  d'un instant et d'une dur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Domaine 1 : les langages pour penser et communiquer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Domaine 2 : les méthodes et outils pour apprendre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Domaine 3 : la formation de la personne et du citoyen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Domaine 4 : les systèmes naturels et les systèmes techniques</w:t>
      </w:r>
    </w:p>
    <w:p>
      <w:pPr>
        <w:pStyle w:val="Normal"/>
        <w:rPr/>
      </w:pPr>
      <w:r>
        <w:rPr/>
        <w:t>Domaine 5 : les représentations du monde et l'activité humaine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AGaramondPro-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/>
      <w:ind w:hanging="0"/>
    </w:pPr>
    <w:rPr>
      <w:rFonts w:ascii="Times New Roman" w:hAnsi="Times New Roman" w:eastAsia="SimSun" w:cs="Times New Roman"/>
      <w:color w:val="auto"/>
      <w:sz w:val="24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CD9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1:00Z</dcterms:created>
  <dc:creator>Ahmed ELKHALDI</dc:creator>
  <dc:description/>
  <dc:language>en-US</dc:language>
  <cp:lastModifiedBy/>
  <cp:lastPrinted>2016-01-21T14:57:00Z</cp:lastPrinted>
  <dcterms:modified xsi:type="dcterms:W3CDTF">2016-01-21T13:58:4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