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329"/>
        <w:gridCol w:w="2083"/>
        <w:gridCol w:w="1556"/>
        <w:gridCol w:w="1829"/>
        <w:gridCol w:w="1481"/>
        <w:gridCol w:w="1507"/>
        <w:gridCol w:w="1523"/>
      </w:tblGrid>
      <w:tr>
        <w:trPr>
          <w:trHeight w:val="14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fr-FR"/>
              </w:rPr>
              <w:t>Compétences travaillées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fr-FR"/>
              </w:rPr>
              <w:t>Domaines du socle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fr-FR"/>
              </w:rPr>
              <w:t>Thèmes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fr-FR"/>
              </w:rPr>
              <w:t>Attendus de fin de cycle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fr-FR"/>
              </w:rPr>
              <w:t>Connaissances et compétences associées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fr-FR"/>
              </w:rPr>
              <w:t>Repères de progressivité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6B7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Niveau de maîtrise minimum en CM1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Niveau de maîtrise minimum en CM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Niveau de maîtrise minimum en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6ième</w:t>
            </w:r>
          </w:p>
        </w:tc>
      </w:tr>
      <w:tr>
        <w:trPr>
          <w:trHeight w:val="239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Rechercher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 xml:space="preserve">Modéliser 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 xml:space="preserve">Représenter 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 xml:space="preserve">Calculer 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Raisonner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Communiquer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Domaine 1 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Domaine 4 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b/>
                <w:b/>
                <w:color w:val="FF0000"/>
                <w:sz w:val="28"/>
                <w:szCs w:val="28"/>
                <w:lang w:eastAsia="fr-FR"/>
              </w:rPr>
            </w:pPr>
            <w:r>
              <w:rPr/>
              <w:t>Domaine 5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8"/>
                <w:szCs w:val="28"/>
                <w:lang w:eastAsia="fr-FR"/>
              </w:rPr>
              <w:t>Organisation et gestion de données, proportionnalité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2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fr-FR"/>
              </w:rPr>
              <w:t>●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fr-FR"/>
              </w:rPr>
              <w:t>Calculer avec des nombres entiers et des nombres décimaux.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2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fr-FR"/>
              </w:rPr>
              <w:t>●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fr-FR"/>
              </w:rPr>
              <w:t xml:space="preserve">Résoudre des problèmes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 ●</w:t>
            </w:r>
            <w:r>
              <w:rPr>
                <w:rFonts w:eastAsia="AGaramondPro-Regular" w:cs="AGaramondPro-Regular" w:ascii="AGaramondPro-Regular" w:hAnsi="AGaramondPro-Regular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 xml:space="preserve">Prélever des données numériques à partir de supports variés. Produire des tableaux, 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diagrammes et graphiques organisant des données numériques.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AGaramondPro-Regular" w:cs="AGaramondPro-Regular" w:ascii="AGaramondPro-Regular" w:hAnsi="AGaramondPro-Regular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Reconnaitre et résoudre des problèmes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relevant de la proportionnalité en utilisant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une procédure adaptée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Lecture de tableaux, de diagrammes, de  graphiques.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Lecture de tableaux, de diagrammes, de  graphiques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Produire des tableaux, des diagrammes, des graphiques</w:t>
            </w:r>
          </w:p>
        </w:tc>
      </w:tr>
      <w:tr>
        <w:trPr>
          <w:trHeight w:val="415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Reconnaitre des situations simples relevant de  la proportionnalité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Reconnaitre des situations simples relevant de  la proportionnalité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Reconnaitre des situations simples relevant de  la proportionnalité</w:t>
            </w:r>
          </w:p>
        </w:tc>
      </w:tr>
      <w:tr>
        <w:trPr>
          <w:trHeight w:val="41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4"/>
                <w:lang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Domaine 1 : les langages pour penser et communiquer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Domaine 2 : les méthodes et outils pour apprendre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Domaine 3 : la formation de la personne et du citoyen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Domaine 4 : les systèmes naturels et les systèmes techniques</w:t>
      </w:r>
    </w:p>
    <w:p>
      <w:pPr>
        <w:pStyle w:val="Normal"/>
        <w:rPr>
          <w:b/>
          <w:b/>
        </w:rPr>
      </w:pPr>
      <w:r>
        <w:rPr/>
        <w:t>Domaine 5 : les représentations du monde et l'activité humaine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AGaramondPro-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/>
      <w:ind w:hanging="0"/>
    </w:pPr>
    <w:rPr>
      <w:rFonts w:ascii="Times New Roman" w:hAnsi="Times New Roman" w:eastAsia="SimSun" w:cs="Times New Roman"/>
      <w:color w:val="auto"/>
      <w:sz w:val="24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Company>CD9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0:00Z</dcterms:created>
  <dc:creator>Ahmed ELKHALDI</dc:creator>
  <dc:description/>
  <dc:language>en-US</dc:language>
  <cp:lastModifiedBy/>
  <cp:lastPrinted>2016-01-14T10:54:00Z</cp:lastPrinted>
  <dcterms:modified xsi:type="dcterms:W3CDTF">2016-01-21T13:02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