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ide à l’élaboration d’un parcours de formation en EPS au cycle3 : 1 document complété par école</w:t>
      </w:r>
    </w:p>
    <w:p>
      <w:pPr>
        <w:pStyle w:val="Normal"/>
        <w:spacing w:before="0" w:after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5875</wp:posOffset>
                </wp:positionV>
                <wp:extent cx="3747770" cy="2025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202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t des lieux de l’EPS dans les écoles de sect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Volume horaire hebdomadaire ou fréquen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Existence d’une programmation :   OUI   N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Activités pratiquée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Qui enseigne l’EPS ?(PE classe/ Moniteur  municipal/ décloisonnement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Quelles formes de pratique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Quels objectifs prioritaires pour les apprentissages en EPS : savoir être / App techniques / pratique ludiqu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.25pt;width:295.05pt;height:1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t des lieux de l’EPS dans les écoles de secte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Volume horaire hebdomadaire ou fréquenc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Existence d’une programmation :   OUI   N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Activités pratiquées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Qui enseigne l’EPS ?(PE classe/ Moniteur  municipal/ décloisonnement 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Quelles formes de pratiques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Quels objectifs prioritaires pour les apprentissages en EPS : savoir être / App techniques / pratique ludiqu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123190</wp:posOffset>
                </wp:positionV>
                <wp:extent cx="4037965" cy="1669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16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projet d’EPS du collège (ses priorités en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era complété et présenté par l’équipe EPS du collè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9.7pt;width:317.9pt;height:1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projet d’EPS du collège (ses priorités en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era complété et présenté par l’équipe EPS du collè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4152900</wp:posOffset>
                </wp:positionV>
                <wp:extent cx="4414520" cy="2281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obstacles à un curriculum cycle 3 (de toute nature 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05pt;margin-top:327pt;width:347.55pt;height:1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obstacles à un curriculum cycle 3 (de toute nature 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5125</wp:posOffset>
                </wp:positionH>
                <wp:positionV relativeFrom="paragraph">
                  <wp:posOffset>4367530</wp:posOffset>
                </wp:positionV>
                <wp:extent cx="4286885" cy="2066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s outils utilisés pour la validation, l’évaluation (comp/ notes / sur des CA, des APSA , des champs d’app) à l’école (CM2) et au collè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t assurer la transmission école collège ? outils ? qui ? dans quel cadre ? (conseil de cycle …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75pt;margin-top:343.9pt;width:337.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Les outils utilisés pour la validation, l’évaluation (comp/ notes / sur des CA, des APSA , des champs d’app) à l’école (CM2) et au collè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t assurer la transmission école collège ? outils ? qui ? dans quel cadre ? (conseil de cycle …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2132330</wp:posOffset>
                </wp:positionV>
                <wp:extent cx="3373120" cy="1669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16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s points d’appuis et l’existant dans la liaison école collè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dem sur des liaisons entre éco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167.9pt;width:265.55pt;height:1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Les points d’appuis et l’existant dans la liaison école collè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dem sur des liaisons entre écoles</w:t>
                      </w:r>
                    </w:p>
                  </w:txbxContent>
                </v:textbox>
                <v:fill o:detectmouseclick="t" type="solid" color2="black" opacity="0.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6200" distR="24765" simplePos="0" locked="0" layoutInCell="0" allowOverlap="1" relativeHeight="7">
                <wp:simplePos x="0" y="0"/>
                <wp:positionH relativeFrom="column">
                  <wp:posOffset>3435350</wp:posOffset>
                </wp:positionH>
                <wp:positionV relativeFrom="paragraph">
                  <wp:posOffset>1622425</wp:posOffset>
                </wp:positionV>
                <wp:extent cx="783590" cy="257175"/>
                <wp:effectExtent l="0" t="192405" r="0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5000">
                          <a:off x="0" y="0"/>
                          <a:ext cx="783720" cy="257040"/>
                        </a:xfrm>
                        <a:custGeom>
                          <a:avLst/>
                          <a:gdLst>
                            <a:gd name="textAreaLeft" fmla="*/ 55440 w 444240"/>
                            <a:gd name="textAreaRight" fmla="*/ 388800 w 44424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64313"/>
                              </a:srgbClr>
                            </a:gs>
                            <a:gs pos="100000">
                              <a:srgbClr val="545e69"/>
                            </a:gs>
                          </a:gsLst>
                          <a:lin ang="292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545e69" stroked="t" o:allowincell="f" style="position:absolute;margin-left:270.55pt;margin-top:127.7pt;width:61.65pt;height:20.2pt;mso-wrap-style:none;v-text-anchor:middle;rotation:41" type="_x0000_t94">
                <v:fill o:detectmouseclick="t" color2="#b8cce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34290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3895725</wp:posOffset>
                </wp:positionV>
                <wp:extent cx="783590" cy="257175"/>
                <wp:effectExtent l="0" t="125730" r="0" b="182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5600">
                          <a:off x="0" y="0"/>
                          <a:ext cx="783720" cy="257040"/>
                        </a:xfrm>
                        <a:custGeom>
                          <a:avLst/>
                          <a:gdLst>
                            <a:gd name="textAreaLeft" fmla="*/ 55440 w 444240"/>
                            <a:gd name="textAreaRight" fmla="*/ 388800 w 44424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>
                                <a:alpha val="65098"/>
                              </a:srgbClr>
                            </a:gs>
                            <a:gs pos="100000">
                              <a:srgbClr val="445263"/>
                            </a:gs>
                          </a:gsLst>
                          <a:lin ang="775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5263" stroked="t" o:allowincell="f" style="position:absolute;margin-left:208.85pt;margin-top:306.7pt;width:61.65pt;height:20.2pt;mso-wrap-style:none;v-text-anchor:middle;rotation:321" type="_x0000_t94">
                <v:fill o:detectmouseclick="t" color2="#95b3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81915" simplePos="0" locked="0" layoutInCell="0" allowOverlap="1" relativeHeight="9">
                <wp:simplePos x="0" y="0"/>
                <wp:positionH relativeFrom="column">
                  <wp:posOffset>5335270</wp:posOffset>
                </wp:positionH>
                <wp:positionV relativeFrom="paragraph">
                  <wp:posOffset>1628140</wp:posOffset>
                </wp:positionV>
                <wp:extent cx="783590" cy="257175"/>
                <wp:effectExtent l="0" t="184785" r="0" b="126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8800">
                          <a:off x="0" y="0"/>
                          <a:ext cx="783720" cy="257040"/>
                        </a:xfrm>
                        <a:custGeom>
                          <a:avLst/>
                          <a:gdLst>
                            <a:gd name="textAreaLeft" fmla="*/ 55440 w 444240"/>
                            <a:gd name="textAreaRight" fmla="*/ 388800 w 44424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64313"/>
                              </a:srgbClr>
                            </a:gs>
                            <a:gs pos="100000">
                              <a:srgbClr val="545e69"/>
                            </a:gs>
                          </a:gsLst>
                          <a:lin ang="1857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e69" stroked="t" o:allowincell="f" style="position:absolute;margin-left:420.1pt;margin-top:128.2pt;width:61.65pt;height:20.2pt;mso-wrap-style:none;v-text-anchor:middle;rotation:140" type="_x0000_t94">
                <v:fill o:detectmouseclick="t" color2="#b8cce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9430</wp:posOffset>
                </wp:positionH>
                <wp:positionV relativeFrom="paragraph">
                  <wp:posOffset>3965575</wp:posOffset>
                </wp:positionV>
                <wp:extent cx="783590" cy="257175"/>
                <wp:effectExtent l="122555" t="0" r="1797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783720" cy="257040"/>
                        </a:xfrm>
                        <a:custGeom>
                          <a:avLst/>
                          <a:gdLst>
                            <a:gd name="textAreaLeft" fmla="*/ 55440 w 444240"/>
                            <a:gd name="textAreaRight" fmla="*/ 388800 w 44424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>
                                <a:alpha val="64313"/>
                              </a:srgbClr>
                            </a:gs>
                            <a:gs pos="100000">
                              <a:srgbClr val="445263"/>
                            </a:gs>
                          </a:gsLst>
                          <a:lin ang="1312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5263" stroked="t" o:allowincell="f" style="position:absolute;margin-left:440.9pt;margin-top:312.2pt;width:61.65pt;height:20.2pt;mso-wrap-style:none;v-text-anchor:middle;rotation:231" type="_x0000_t94">
                <v:fill o:detectmouseclick="t" color2="#95b3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2132330</wp:posOffset>
                </wp:positionV>
                <wp:extent cx="3549015" cy="1570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157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nécessaire à construire (à envisager après l’état des lieux en concertation école collèg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15pt;margin-top:167.9pt;width:279.4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nécessaire à construire (à envisager après l’état des lieux en concertation école collège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Utilisateur Windows</dc:creator>
  <dc:description/>
  <dc:language>en-US</dc:language>
  <cp:lastModifiedBy>DORIN</cp:lastModifiedBy>
  <dcterms:modified xsi:type="dcterms:W3CDTF">2016-03-07T08:28:00Z</dcterms:modified>
  <cp:revision>2</cp:revision>
  <dc:subject/>
  <dc:title>Aide à l’élaboration d’un parcours de formation en EPS au cycle3 : 1 document complété par école</dc:title>
</cp:coreProperties>
</file>